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un away</w:t>
      </w:r>
      <w:r>
        <w:rPr>
          <w:sz w:val="48"/>
          <w:szCs w:val="48"/>
        </w:rPr>
        <w:t>无删减全集动漫免费阅读我要逃离现实沉浸在无限动漫的世界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生活的重压和日常的乏味让我感到窒息时，我总是想找到一个逃避现实的出口。最近，我发现了这样一个神奇的地方——</w:t>
      </w:r>
      <w:r>
        <w:rPr>
          <w:sz w:val="32"/>
          <w:szCs w:val="32"/>
        </w:rPr>
        <w:t>run away</w:t>
      </w:r>
      <w:r>
        <w:rPr>
          <w:sz w:val="32"/>
          <w:szCs w:val="32"/>
        </w:rPr>
        <w:t>无删减全集动漫免费阅读。这不仅是一个提供动漫资源的小屋，更是一扇通往另一个世界的大门。</w:t>
      </w:r>
      <w:r>
        <w:rPr>
          <w:sz w:val="32"/>
          <w:szCs w:val="32"/>
        </w:rPr>
        <w:t>&lt;/p&gt;&lt;p&gt;&lt;img src="/static-img/GUDV86VVXo1Z-HiAxeQqzS2YCZM7H_nG-9tSCZVQnzfV8ub99XxawlEdSFPxpyMT.jpg"&gt;&lt;/p&gt;&lt;p&gt;</w:t>
      </w:r>
      <w:r>
        <w:rPr>
          <w:sz w:val="32"/>
          <w:szCs w:val="32"/>
        </w:rPr>
        <w:t>每当我打开这个网站，心中的那股逃离之情就如同一只鸟儿展翅高飞。我可以在这里找到各种类型的动漫，无论是科幻、冒险还是恋爱，都有着丰富多彩的内容。在这里，没有广告打断我的观看体验，也没有限制我追看哪些集数，这让我倍感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无删减全集，我的世界变得更加丰富多彩。我能够跟随主人公们一起经历他们的人生旅程，感受他们的情感波折和成长过程。即使是在忙碌的一天结束时，只需几分钟的时间，就能让自己沉浸在一个完全不同的故事中，让疲惫的心灵得到短暂的休憩。</w:t>
      </w:r>
      <w:r>
        <w:rPr>
          <w:sz w:val="32"/>
          <w:szCs w:val="32"/>
        </w:rPr>
        <w:t>&lt;/p&gt;&lt;p&gt;&lt;img src="/static-img/Efb-ppchqGkeoQyO_pu-9C2YCZM7H_nG-9tSCZVQnzecIU56Xrxk6TijN5Qj7wHHqq8_cagUlycYhgLrUBtosu8Cj24bMmKJIIofPtgxZ782vFmaYc07FR3uLG9mqZdxT-nFi-U-9SmwRX2yPzusk4GX1yRVs72hoZdVg19zgog.jpg"&gt;&lt;/p&gt;&lt;p&gt;run away</w:t>
      </w:r>
      <w:r>
        <w:rPr>
          <w:sz w:val="32"/>
          <w:szCs w:val="32"/>
        </w:rPr>
        <w:t>无删减全集动漫免费阅读，不仅是一种娱乐方式，更是一种精神上的释放。当你感到压力山大或是需要一点小憩的时候，它会成为你的最佳选择。在这里，你可以自由地探索各种故事，无论你想要逃离现实还是寻找灵感，这里都能满足你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像我一样渴望逃脱日常、寻求精神上的解脱，那么加入我们吧！让我们一起在这个充满魔法与冒险的小屋中，尽情地享受那些精彩绝伦的动漫故事吧。</w:t>
      </w:r>
      <w:r>
        <w:rPr>
          <w:sz w:val="32"/>
          <w:szCs w:val="32"/>
        </w:rPr>
        <w:t>&lt;/p&gt;&lt;p&gt;&lt;img src="/static-img/rBuKCKqlaVyYlMH65ALu8S2YCZM7H_nG-9tSCZVQnzecIU56Xrxk6TijN5Qj7wHHqq8_cagUlycYhgLrUBtosu8Cj24bMmKJIIofPtgxZ782vFmaYc07FR3uLG9mqZdxT-nFi-U-9SmwRX2yPzusk4GX1yRVs72hoZdVg19zgog.jpg"&gt;&lt;/p&gt;&lt;p&gt;&lt;a href = "/doc/646822-run away</w:t>
      </w:r>
      <w:r>
        <w:rPr>
          <w:sz w:val="32"/>
          <w:szCs w:val="32"/>
        </w:rPr>
        <w:t>无删减全集动漫免费阅读我要逃离现实沉浸在无限动漫的世界里</w:t>
      </w:r>
      <w:r>
        <w:rPr>
          <w:sz w:val="32"/>
          <w:szCs w:val="32"/>
        </w:rPr>
        <w:t>.doc" rel="alternate" download="646822-run away</w:t>
      </w:r>
      <w:r>
        <w:rPr>
          <w:sz w:val="32"/>
          <w:szCs w:val="32"/>
        </w:rPr>
        <w:t>无删减全集动漫免费阅读我要逃离现实沉浸在无限动漫的世界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